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les Dav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 Person, Friday Night At The Blackhaw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F,CA Volume 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/21/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alkin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ye Bye Blackbi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l Of Yo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o Blu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ye Bye (Them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ove, I’ve Found Yo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hiller:  From Miles Davis The Columbia Years 55-8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lues/Standards Dis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traight, No Chas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ootprint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ersonnel on Blackhawk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l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nk Moble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ynton Kell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aul Chamber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mmy Co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2:32:00Z</dcterms:created>
  <dc:creator>John Goldthwaite</dc:creator>
  <dc:description/>
  <dc:language>en-US</dc:language>
  <cp:lastModifiedBy>John Goldthwaite</cp:lastModifiedBy>
  <dcterms:modified xsi:type="dcterms:W3CDTF">2004-10-30T22:37:00Z</dcterms:modified>
  <cp:revision>2</cp:revision>
  <dc:subject/>
  <dc:title>Miles Davis </dc:title>
</cp:coreProperties>
</file>