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iles Davis Sext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zz At The Plaza Vol.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.9.58  Persian Ro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Plaza Hotel NYC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f I Were A Bel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le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y Funny Valenti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raight, No Chas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l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nnonball al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ll Evans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ul Chambers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immy Cobb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From ‘Round About Midn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-leu-ch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 Of Y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ye Bye Blackbir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dd’s Del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ar Old Stockhol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8:49:00Z</dcterms:created>
  <dc:creator>John Goldthwaite</dc:creator>
  <dc:description/>
  <cp:keywords/>
  <dc:language>en-US</dc:language>
  <cp:lastModifiedBy>John</cp:lastModifiedBy>
  <dcterms:modified xsi:type="dcterms:W3CDTF">2008-06-18T20:25:00Z</dcterms:modified>
  <cp:revision>2</cp:revision>
  <dc:subject/>
  <dc:title>Miles Davis Sextet</dc:title>
</cp:coreProperties>
</file>