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les Da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nd Of 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iginal Issue 19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 Wh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ddie Freeloa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In Gre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amenco Sketch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 Davis –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Coltrane –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nonball Adderly –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–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nton Kelly –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 Evans –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mes Cobb –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Cannonball lays out on Blue In Gre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Wynton Kelly only on Freddie Freeloader; Bill Evans on all other trac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6:00Z</dcterms:created>
  <dc:creator>Dr. GigaHertz</dc:creator>
  <dc:description/>
  <cp:keywords/>
  <dc:language>en-US</dc:language>
  <cp:lastModifiedBy>John</cp:lastModifiedBy>
  <cp:lastPrinted>2008-07-14T11:35:00Z</cp:lastPrinted>
  <dcterms:modified xsi:type="dcterms:W3CDTF">2008-07-14T18:37:00Z</dcterms:modified>
  <cp:revision>3</cp:revision>
  <dc:subject/>
  <dc:title>Miles Davis</dc:title>
</cp:coreProperties>
</file>