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iles Dav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nd Of Blue – Remi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iginal Issue 195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 Wh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eddie Freeload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ue In Gre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 Bl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lamenco Sketch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les Davis – Trump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hn Coltrane – Tenor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nnonball Adderly – Alto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ul Chambers –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nton Kelly –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ll Evans –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mes Cobb –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 Cannonball lays out on Blue In Gre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Wynton Kelly only on Freddie Freeloader; Bill Evans on all other track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5:11:00Z</dcterms:created>
  <dc:creator>Dr. GigaHertz</dc:creator>
  <dc:description/>
  <dc:language>en-US</dc:language>
  <cp:lastModifiedBy>Dr. GigaHertz</cp:lastModifiedBy>
  <dcterms:modified xsi:type="dcterms:W3CDTF">2006-01-02T15:22:00Z</dcterms:modified>
  <cp:revision>1</cp:revision>
  <dc:subject/>
  <dc:title>Miles Davis</dc:title>
</cp:coreProperties>
</file>