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 Miles &amp;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/4/58 Newport Jazz Festi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port, 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-Leu-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-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 Bye Black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Melonae (from 10/27/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o (from 10/27/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Miles Davis @ New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/3/58 Newport Jazz F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 Bye Blackbi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31:00Z</dcterms:created>
  <dc:creator>John Goldthwaite</dc:creator>
  <dc:description/>
  <cp:keywords/>
  <dc:language>en-US</dc:language>
  <cp:lastModifiedBy>John</cp:lastModifiedBy>
  <dcterms:modified xsi:type="dcterms:W3CDTF">2008-06-18T20:22:00Z</dcterms:modified>
  <cp:revision>3</cp:revision>
  <dc:subject/>
  <dc:title>Miles Davis Miles &amp; Coltrane</dc:title>
</cp:coreProperties>
</file>