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Miles Dav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Musings Of Mil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95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ill You Still Be Mine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See Your Face Before 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Didn’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Gal In Cali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Night In Tunis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reen Haz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l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d Garland Pi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scar Pettiford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hilly Joe Jones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: From ‘Round About Midnigh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‘</w:t>
      </w:r>
      <w:r>
        <w:rPr>
          <w:sz w:val="24"/>
        </w:rPr>
        <w:t>Round Midnigh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h-Leu-Ch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l Of Yo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ye Bye Blackbir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dd’s Delight</w:t>
      </w:r>
    </w:p>
    <w:p>
      <w:pPr>
        <w:pStyle w:val="Heading1"/>
        <w:jc w:val="center"/>
        <w:rPr/>
      </w:pPr>
      <w:r>
        <w:rPr/>
        <w:t>Dear Old Stockhol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21:44:00Z</dcterms:created>
  <dc:creator>John Goldthwaite</dc:creator>
  <dc:description/>
  <cp:keywords/>
  <dc:language>en-US</dc:language>
  <cp:lastModifiedBy>John</cp:lastModifiedBy>
  <dcterms:modified xsi:type="dcterms:W3CDTF">2008-06-18T20:07:00Z</dcterms:modified>
  <cp:revision>4</cp:revision>
  <dc:subject/>
  <dc:title>Miles Davis </dc:title>
</cp:coreProperties>
</file>