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Miles Dav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laxin’ With the Miles Davis Quinte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f I Were A Bel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You’re My Everythi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 Could Write A Boo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le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t Could Happen To Yo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oody’n Yo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l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ra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d Garland Pian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ul Chambers Bas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hilly Joe Jones  Drum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corded 10.26.5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iller: From Round About Midnigh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21:20:00Z</dcterms:created>
  <dc:creator>John Goldthwaite</dc:creator>
  <dc:description/>
  <cp:keywords/>
  <dc:language>en-US</dc:language>
  <cp:lastModifiedBy>John</cp:lastModifiedBy>
  <dcterms:modified xsi:type="dcterms:W3CDTF">2008-07-14T18:08:00Z</dcterms:modified>
  <cp:revision>2</cp:revision>
  <dc:subject/>
  <dc:title>Miles Davis</dc:title>
</cp:coreProperties>
</file>