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es Davis  Sorcer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nce Of Dark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e W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quale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rcer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m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et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hing Like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 Ca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ny Willi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Hanc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27:00Z</dcterms:created>
  <dc:creator>John Goldthwaite</dc:creator>
  <dc:description/>
  <cp:keywords/>
  <dc:language>en-US</dc:language>
  <cp:lastModifiedBy>John</cp:lastModifiedBy>
  <dcterms:modified xsi:type="dcterms:W3CDTF">2008-06-18T20:22:00Z</dcterms:modified>
  <cp:revision>2</cp:revision>
  <dc:subject/>
  <dc:title>Miles Davis  Sorcerer</dc:title>
</cp:coreProperties>
</file>