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lex De Grassi  </w:t>
      </w:r>
    </w:p>
    <w:p>
      <w:pPr>
        <w:pStyle w:val="Heading"/>
        <w:rPr/>
      </w:pPr>
      <w:r>
        <w:rPr/>
        <w:t>Southern Exposu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verl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and Whi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mul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thern Exposu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ste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eet Walt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avy F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pty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w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deGrassi From Retrospect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usew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ockwo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Trou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ite R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mul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omentary Change Of He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ther’s Lulla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lot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05:00Z</dcterms:created>
  <dc:creator>John Goldthwaite</dc:creator>
  <dc:description/>
  <cp:keywords/>
  <dc:language>en-US</dc:language>
  <cp:lastModifiedBy>John</cp:lastModifiedBy>
  <dcterms:modified xsi:type="dcterms:W3CDTF">2008-07-15T03:11:00Z</dcterms:modified>
  <cp:revision>2</cp:revision>
  <dc:subject/>
  <dc:title>Alex deGrassi  Southern Exposure</dc:title>
</cp:coreProperties>
</file>