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Karl Denson's Tiny Universe</w:t>
      </w:r>
    </w:p>
    <w:p>
      <w:pPr>
        <w:pStyle w:val="TextBody"/>
        <w:rPr/>
      </w:pPr>
      <w:r>
        <w:rPr/>
        <w:t xml:space="preserve">2/12/01 Set I </w:t>
      </w:r>
    </w:p>
    <w:p>
      <w:pPr>
        <w:pStyle w:val="TextBody"/>
        <w:rPr/>
      </w:pPr>
      <w:r>
        <w:rPr/>
        <w:t>Gabe's</w:t>
      </w:r>
    </w:p>
    <w:p>
      <w:pPr>
        <w:pStyle w:val="TextBody"/>
        <w:rPr/>
      </w:pPr>
      <w:r>
        <w:rPr/>
        <w:t>Iowa City, IA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sc 1:(73:21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 Iowa City(19:51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. 32(7:30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. The Bridge(12:54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. Ruff Tuff &amp; Tumble(8:41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5. Spanish Castle Magic(10:04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6. Rumpwinder(14:18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urce: (FOB)AKG 483 &gt; M-248 &gt; SBM-1 &gt; DA-P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arl Denson's Tiny Univers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/12/01  Set I Con’t/Opens I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abe'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Iowa City, IA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sc 2:(62:23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 Tenor Man(14:07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. Dance Lesson #2(8:29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**Set II**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. Karl &gt; (8:09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. Los Los(9:33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5. Front Money(6:53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6. Walt's First Trip(6:02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7. Rise &amp; Shine(9:06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urce: (FOB)AKG 483 &gt; M-248 &gt; SBM-1 &gt; DA-P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arl Denson's Tiny Univers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/12/01  Set II Con’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abe'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owa City, 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sc 3:(25:47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 Groove On(14:13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. The Grunt &gt; (6:50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. Mighty Mouse(4:42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urce: (FOB)AKG 483 &gt; M-248 &gt; SBM-1 &gt; DA-P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23:20:00Z</dcterms:created>
  <dc:creator>John Goldthwaite</dc:creator>
  <dc:description/>
  <dc:language>en-US</dc:language>
  <cp:lastModifiedBy>John Goldthwaite</cp:lastModifiedBy>
  <dcterms:modified xsi:type="dcterms:W3CDTF">2004-01-27T13:29:00Z</dcterms:modified>
  <cp:revision>4</cp:revision>
  <dc:subject/>
  <dc:title>Karl Denson's Tiny Universe</dc:title>
</cp:coreProperties>
</file>