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arl Denson's Tiny Univer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/9/03  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adise Rock Clu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ston, 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 - Total - [78:09.44]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 - [01:43.00] - int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2 - [10:34.57] - Chicago Breakd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3 - [06:20.36] - If it's good for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4 - [13:39.05] - ?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5 - [01:17.68] - talk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6 - [04:00.37] - Look ou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7 - [10:23.69] - Freed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8 - [03:52.64] - Do 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9 - [05:44.76] - Keep your head u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 - [20:33.31] - ?? 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Karl Denson's Tiny Univer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/9/03  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adise Rock Clu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ston, 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 - Total - [63:10.53]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 - [04:31.95] - ?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2 - [13:48.25] - ?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3 - [02:40.76] -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4 - [08:55.44] - ?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5 - [14:07.00] - ?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6 - [02:18.07] - encore bre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7 - [09:02.43] - A chance with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8 - [07:46.97] - ?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 w/ Marco Benevento on keyboar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(FOB) Neumann km184&gt;PS-2 &gt;transformers &gt;mod SBM-1 &gt;D8 (@ 44.1 kHz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es about recording gear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mod SBM-1 has been modified by Doug Oade, and is his complete line sta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build modification. The transformers used between the PS-2 and mod SBM-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ve a rating of 600:30k ohms.  They are RadioShack transformers, and provi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dB gain when used with this recording equipmen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neral recording not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mics were run ORTF, they were 8 to 9 feet high, and th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nd was about 6 feet back from the stage lip, dead cen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1:20:00Z</dcterms:created>
  <dc:creator>John Goldthwaite</dc:creator>
  <dc:description/>
  <dc:language>en-US</dc:language>
  <cp:lastModifiedBy>John Goldthwaite</cp:lastModifiedBy>
  <dcterms:modified xsi:type="dcterms:W3CDTF">2004-01-21T17:04:00Z</dcterms:modified>
  <cp:revision>3</cp:revision>
  <dc:subject/>
  <dc:title>Karl Denson's Tiny Universe</dc:title>
</cp:coreProperties>
</file>