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l Denson'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/31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ilefest '03 Mainst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Hoy Family Campg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on Grove, 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-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-Bougainvill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-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-Nasty Disposition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-Manic Depre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-NY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-Ch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-"Banter/ Band Intro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-Sax so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-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-Keep your head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oundboard&gt;analog patchbay&gt; Roland UA5 ( Oade Mod 1)&gt;Nomad Jukebox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Karl Denson'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/31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ilefest '03 Mainst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Hoy Family Campg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on Grove, N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-?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-?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-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-Soul satisf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-"Banter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-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-Check out your m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-Drum so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-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-Goldm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Fareed Ha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ource: soundboard&gt;analog patchbay&gt; Roland UA5 ( Oade Mod 1)&gt;Nomad Jukebox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49:00Z</dcterms:created>
  <dc:creator>John Goldthwaite</dc:creator>
  <dc:description/>
  <dc:language>en-US</dc:language>
  <cp:lastModifiedBy>John Goldthwaite</cp:lastModifiedBy>
  <cp:lastPrinted>2003-10-19T11:55:00Z</cp:lastPrinted>
  <dcterms:modified xsi:type="dcterms:W3CDTF">2003-10-19T15:56:00Z</dcterms:modified>
  <cp:revision>3</cp:revision>
  <dc:subject/>
  <dc:title>Karl Denson's Tiny Universe</dc:title>
</cp:coreProperties>
</file>