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Karl Denson's Tiny Univer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/5/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gh Sierra Music Fest- Main Stag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incy, 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e Set: CD-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=================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) Spoken Word by Al-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) New York City-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) Bag of Fun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) Freedom-&gt; 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) Reality -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) Cool is Back @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: fob 30' from stage Neumann AK50's&gt;LC3KA&gt;KM100&gt;Lunatec V3 16/44&gt;D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Karl Denson's Tiny Univer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/5/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gh Sierra Music Fest- Main Stag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incy, 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d Set: CD-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==================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) Lookou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) Dance of Azzizah -&gt; #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) The Bridge &amp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) Goldmine ^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pecial Guest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 Jefe on Percussion (Steve Winwood Band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@ Steve Winwood on Key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# Mike Dillon on Percuss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&amp; Mike Dillon on Percussion and Skerik on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^ Mike Dillon on Percussion and Fareed Haque on Guit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0:29:00Z</dcterms:created>
  <dc:creator>John Goldthwaite</dc:creator>
  <dc:description/>
  <dc:language>en-US</dc:language>
  <cp:lastModifiedBy>John Goldthwaite</cp:lastModifiedBy>
  <dcterms:modified xsi:type="dcterms:W3CDTF">2003-10-03T00:35:00Z</dcterms:modified>
  <cp:revision>2</cp:revision>
  <dc:subject/>
  <dc:title>Karl Denson's Tiny Universe</dc:title>
</cp:coreProperties>
</file>