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l Denson’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30/99 Late show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pitina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Orleans,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Flute solo / 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- Bougainvill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Family T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The 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- Soul Vib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- Rump Wi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- Got My Groove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&gt;Sony D8&gt;WAV using resampling soundcard&gt;CD&gt;WAV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arl Denson’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30/99 Late show Set I Con’t/Set II Op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pitina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Orleans,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 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Flute s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- Can You Feel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- 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Soul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Ruff, Tuff and Tum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- Learn This Lesson (?)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- Bass Funk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- Learn This Les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- Fall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- Malgor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&gt;Sony D8&gt;WAV using resampling soundcard&gt;CD&gt;WAV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arl Denson’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30/99 Late show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pitina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Orleans,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Intrumental 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- Tar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- Stage ba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Alex the Great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? (piano sol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- instrumental 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&gt;Sony D8&gt;WAV using resampling soundcard&gt;CD&gt;WAV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 - Ron Levy's Wild Kindgom, 12/20/99, Boston, 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Sookie Sookie 12/20/99, Boston, 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1:46:00Z</dcterms:created>
  <dc:creator>John Goldthwaite</dc:creator>
  <dc:description/>
  <dc:language>en-US</dc:language>
  <cp:lastModifiedBy>John Goldthwaite</cp:lastModifiedBy>
  <dcterms:modified xsi:type="dcterms:W3CDTF">2003-09-13T21:52:00Z</dcterms:modified>
  <cp:revision>2</cp:revision>
  <dc:subject/>
  <dc:title>Karl Denson’s Tiny Universe</dc:title>
</cp:coreProperties>
</file>