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yboy Allstar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31/98  Set I/Opens II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 American Music Hall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1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: Intro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: The Show Has Begu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: Planet of the Super Kid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: Get A Job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: Jack Rabbit &gt;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: Right O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: Happy Friend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: Flood In Franklin Park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Set 2**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 Intro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 You Can Have Watergate Just Gimme Some Buck And I'll Be Straight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: The Big Payback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rce: DSBD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yboy Allstar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31/98  Set II Con’t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 American Music Hall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2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: Confusio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: Hot Pants Breakdow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: I Got A Lot Of Reasons &gt;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: The Many Moods Of Erik Newso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: Son of Iceberg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: Bidi Man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: Ain't It Funky Now &gt;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: Several Coat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Encore~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 Toys R Us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</w:rPr>
        <w:t>Source: DSBD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re show with Jimmy Costello (Robert Walters 20th Congress) on Saxaphone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yboy Allstars: Karl Denson (Saxophones, Flute &amp; Percussion), Robert Walter (Electric Piano &amp; Organ), Elgin Park (Guitar), Chris Stillwell (bass), Zak Najor (drums and Percussion)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36:00Z</dcterms:created>
  <dc:creator>John Goldthwaite</dc:creator>
  <dc:description/>
  <dc:language>en-US</dc:language>
  <cp:lastModifiedBy>John Goldthwaite</cp:lastModifiedBy>
  <cp:lastPrinted>2004-02-24T09:39:00Z</cp:lastPrinted>
  <dcterms:modified xsi:type="dcterms:W3CDTF">2004-02-24T14:39:00Z</dcterms:modified>
  <cp:revision>4</cp:revision>
  <dc:subject/>
  <dc:title>Greyboy Allstars</dc:title>
</cp:coreProperties>
</file>