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aul Desmo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a Antig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-8.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a Antig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Night Has A Thousand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G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ba Can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acao Doloro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ip Without A S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anca</w:t>
      </w:r>
    </w:p>
    <w:p>
      <w:pPr>
        <w:pStyle w:val="Normal"/>
        <w:jc w:val="center"/>
        <w:rPr/>
      </w:pPr>
      <w:r>
        <w:rPr>
          <w:sz w:val="24"/>
        </w:rPr>
        <w:t>The Girl From East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Night Has A Thousand Eyes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ba Cepe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Gato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Desmond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Ha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ugene Wright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 Cherico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cy Heath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Duvivi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t Hinto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nie Ka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ing Dates Webster Hall NY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13.64 Track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28.64 #1,4,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29 #2,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30 # 7,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20 #3,5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45:00Z</dcterms:created>
  <dc:creator>John Goldthwaite</dc:creator>
  <dc:description/>
  <dc:language>en-US</dc:language>
  <cp:lastModifiedBy>John Goldthwaite</cp:lastModifiedBy>
  <dcterms:modified xsi:type="dcterms:W3CDTF">2002-08-06T15:52:00Z</dcterms:modified>
  <cp:revision>1</cp:revision>
  <dc:subject/>
  <dc:title>Paul Desmond</dc:title>
</cp:coreProperties>
</file>