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George Duk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Brazilian Love Affai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7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azilian Love Affai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mmer Breezin'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ravo E Cane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one - 6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azilian Sug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ugar Loaf Mount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ve Rebor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p From The Sea It Arose And Ate Rio In One Swift Bi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Need You No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o Que Vai Nasc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lton Nascimen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m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ir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ul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ora Puri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iller: Charlie Hunter fr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rlie Hun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7:08:00Z</dcterms:created>
  <dc:creator>John Goldthwaite</dc:creator>
  <dc:description/>
  <dc:language>en-US</dc:language>
  <cp:lastModifiedBy>John Goldthwaite</cp:lastModifiedBy>
  <dcterms:modified xsi:type="dcterms:W3CDTF">2003-07-14T17:11:00Z</dcterms:modified>
  <cp:revision>1</cp:revision>
  <dc:subject/>
  <dc:title>George Duke</dc:title>
</cp:coreProperties>
</file>