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y Eldridge And Dizzy Gillesp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zz Maturity….Where It’s Coming Fr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si-Boogalo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The “A”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ried For You (Now It’s Your Turn To Cry Over M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bir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t’s Sleepy Time Down Sou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ana (Back Home Again 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6/3/75 RCA Studios NY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y Eldridge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zzy Gillespie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scar Peterso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y Brow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key Roker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Sonny Rollins fr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edom Su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53:00Z</dcterms:created>
  <dc:creator>John Goldthwaite</dc:creator>
  <dc:description/>
  <cp:keywords/>
  <dc:language>en-US</dc:language>
  <cp:lastModifiedBy>John</cp:lastModifiedBy>
  <dcterms:modified xsi:type="dcterms:W3CDTF">2008-09-08T23:40:00Z</dcterms:modified>
  <cp:revision>2</cp:revision>
  <dc:subject/>
  <dc:title>Roy Eldridge And Dizzy Gillespie</dc:title>
</cp:coreProperties>
</file>