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ke Ellington &amp; 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26/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Sentimental M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The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Ni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Little Brown Bo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eeling Of Ja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ke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 tenor sax, sopran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Garrison bass on #2,3,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aron Bell bass on #1,4,5,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vin Jones Drums on #1,2,3,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 Woodyard Drums on # 4,5,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iller: John Coltrane </w:t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</w:rPr>
        <w:t>A Love Supreme Deluxe Edition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18:00Z</dcterms:created>
  <dc:creator>John Goldthwaite</dc:creator>
  <dc:description/>
  <dc:language>en-US</dc:language>
  <cp:lastModifiedBy>John Goldthwaite</cp:lastModifiedBy>
  <dcterms:modified xsi:type="dcterms:W3CDTF">2003-09-28T14:24:00Z</dcterms:modified>
  <cp:revision>2</cp:revision>
  <dc:subject/>
  <dc:title>Duke Ellington &amp; John Coltrane</dc:title>
</cp:coreProperties>
</file>