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ela Anikulapo Kuti and Africa 70</w:t>
      </w:r>
    </w:p>
    <w:p>
      <w:pPr>
        <w:pStyle w:val="Normal"/>
        <w:jc w:val="center"/>
        <w:rPr/>
      </w:pPr>
      <w:r>
        <w:rPr/>
        <w:t>11.14.78</w:t>
      </w:r>
    </w:p>
    <w:p>
      <w:pPr>
        <w:pStyle w:val="Normal"/>
        <w:jc w:val="center"/>
        <w:rPr/>
      </w:pPr>
      <w:r>
        <w:rPr/>
        <w:t>Berlin Jazz Day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01. CCP</w:t>
      </w:r>
    </w:p>
    <w:p>
      <w:pPr>
        <w:pStyle w:val="Normal"/>
        <w:jc w:val="center"/>
        <w:rPr/>
      </w:pPr>
      <w:r>
        <w:rPr/>
        <w:t>02. Panza Panza</w:t>
      </w:r>
    </w:p>
    <w:p>
      <w:pPr>
        <w:pStyle w:val="Normal"/>
        <w:jc w:val="center"/>
        <w:rPr/>
      </w:pPr>
      <w:r>
        <w:rPr/>
        <w:t>03. Cross Examination Of African Colonial Soldi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29 mb, 1 dis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unknown, probable FM or TV broadca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is the last Fela performance with the Africa 70. After this show, Fela announced intentions to use revenue from the shows to further political goals. The band promptly qu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nges to this Recording:</w:t>
      </w:r>
    </w:p>
    <w:p>
      <w:pPr>
        <w:pStyle w:val="Normal"/>
        <w:jc w:val="center"/>
        <w:rPr/>
      </w:pPr>
      <w:r>
        <w:rPr/>
        <w:t>patch and crossfade tracks 3 &amp; 4 on original disc into one track</w:t>
      </w:r>
    </w:p>
    <w:p>
      <w:pPr>
        <w:pStyle w:val="Normal"/>
        <w:jc w:val="center"/>
        <w:rPr/>
      </w:pPr>
      <w:r>
        <w:rPr/>
        <w:t>several pops removed and dropouts repaired</w:t>
      </w:r>
    </w:p>
    <w:p>
      <w:pPr>
        <w:pStyle w:val="Normal"/>
        <w:jc w:val="center"/>
        <w:rPr/>
      </w:pPr>
      <w:r>
        <w:rPr/>
        <w:t>Entire show- improved channel parity and stereo image by adding 30% of left channel signal into the right channel using WavEditor Stereo Processor too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s:</w:t>
      </w:r>
    </w:p>
    <w:p>
      <w:pPr>
        <w:pStyle w:val="Normal"/>
        <w:jc w:val="center"/>
        <w:rPr/>
      </w:pPr>
      <w:r>
        <w:rPr/>
        <w:t>I received this show in trade from __ . The only other time I have seen this show it was listed as "aud?". This version came with no source info. After much listening, I believe this to be an aud-heavy FM or TV broadcast matrix from a cassette source. There are several clues to support this theory. When I received this recording, track 3 was split across track 3 and 4. The total Time for tracks 1-3 was 46 minutes, half of a 90 minute tape. Also, there is a fade between tracks 1 and 2 that doesn't go all the way down to silence. What remains during the fadeout looks like an FM carrier wave. I have also recently learned that this show was broadcast on German television. It's possible this may play some part in the lineage.</w:t>
      </w:r>
    </w:p>
    <w:p>
      <w:pPr>
        <w:pStyle w:val="Normal"/>
        <w:jc w:val="center"/>
        <w:rPr/>
      </w:pPr>
      <w:r>
        <w:rPr/>
        <w:t>Then there is the sound. This is where it gets a bit subjective. It's easy to listen to the first 5 minutes of CCP and decide this is an audience. Now go to track 2, Panza Panza, listen to the spoken intro and opening drums and tell me this is a pure audience. All I know for sure is that I have never heard an aud from the mid-'70s portray drums so well. Any insights or info on this recording, PLEASE email or PM me. shacklyn75 tsukemono75@juno.com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3:55:00Z</dcterms:created>
  <dc:creator>johng</dc:creator>
  <dc:description/>
  <cp:keywords/>
  <dc:language>en-US</dc:language>
  <cp:lastModifiedBy>johng</cp:lastModifiedBy>
  <dcterms:modified xsi:type="dcterms:W3CDTF">2013-05-11T13:59:00Z</dcterms:modified>
  <cp:revision>1</cp:revision>
  <dc:subject/>
  <dc:title>Fela Anikulapo Kuti and Africa 70</dc:title>
</cp:coreProperties>
</file>