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Best Best Of Fela Ku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k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tleman (edit versio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ter No Get Enemy (edit versio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omb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rrow Tears &amp; Bl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Agreement –part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Fe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Best Best Of Fela Ku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forofo F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uffering And Shmiling—part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ffin For Head Of State—part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T—part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my Arrangement—part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oo (edit vers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5:22:00Z</dcterms:created>
  <dc:creator>John Goldthwaite</dc:creator>
  <dc:description/>
  <dc:language>en-US</dc:language>
  <cp:lastModifiedBy>John Goldthwaite</cp:lastModifiedBy>
  <dcterms:modified xsi:type="dcterms:W3CDTF">2002-07-10T15:26:00Z</dcterms:modified>
  <cp:revision>1</cp:revision>
  <dc:subject/>
  <dc:title>Fela</dc:title>
</cp:coreProperties>
</file>