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Bill Frisell With Dave Holland &amp; Elvin Jones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Outlaws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Twenty Years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Coffaro's Theme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Blues Dream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Moon River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Tell Your Ma, Tell Your P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trange Meeting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Convict 13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gain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Hard Times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Justice And Honor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milin' Jones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Recorded 2001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layers: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Bill Frisell Guitars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ave Holland Bass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Elvin Jones Drums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Filler: From Frisell This Land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Resistor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8T14:04:00Z</dcterms:created>
  <dc:creator>John Goldthwaite</dc:creator>
  <dc:description/>
  <dc:language>en-US</dc:language>
  <cp:lastModifiedBy>John Goldthwaite</cp:lastModifiedBy>
  <cp:lastPrinted>2002-08-08T10:07:00Z</cp:lastPrinted>
  <dcterms:modified xsi:type="dcterms:W3CDTF">2002-08-08T15:15:00Z</dcterms:modified>
  <cp:revision>2</cp:revision>
  <dc:subject/>
  <dc:title>Bill Frisell With Dave Holland &amp; Elvin Jones</dc:title>
</cp:coreProperties>
</file>