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Bill Frise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ne, Just Like A Tr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s For Los Ange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o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dson S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irl Asks Boy (Part 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leased To Meet You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okout For Hop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ture's Sympho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g Rad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llro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irl Asks Boy (Part 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erlock J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ne, Just Like A Tr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Wife And Ki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ccoon C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neso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ll Frisell Guita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ktor Krauss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im Keltner Drums and percu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5:57:00Z</dcterms:created>
  <dc:creator>John Goldthwaite</dc:creator>
  <dc:description/>
  <dc:language>en-US</dc:language>
  <cp:lastModifiedBy>John Goldthwaite</cp:lastModifiedBy>
  <dcterms:modified xsi:type="dcterms:W3CDTF">2003-06-17T16:01:00Z</dcterms:modified>
  <cp:revision>1</cp:revision>
  <dc:subject/>
  <dc:title>Bill Frisell</dc:title>
</cp:coreProperties>
</file>