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Garaj Mahal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5.24.02  Disc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e Big Wu Family Reunion</w:t>
      </w:r>
    </w:p>
    <w:p>
      <w:pPr>
        <w:pStyle w:val="Normal"/>
        <w:jc w:val="center"/>
        <w:rPr/>
      </w:pPr>
      <w:r>
        <w:rPr>
          <w:sz w:val="24"/>
        </w:rPr>
        <w:t>Black River Falls,WI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sc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  Madagasca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.  Be Dop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3.  Jan Ja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4.  Boogie on Reggae Woman*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5.  Wish I Was a Bird$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ource:SBD + Schoeps MK4V&gt;KC5&gt;CMC6 (ORTF, Onstage, DFC @ 3') &gt;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ackie 1202-VLZ &gt; Apogee AD500E &gt; Sony D8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ast ~2:30 from SBD &gt; Panasonic SV-3800 due to tape cu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ransfer:  DA-20mkII &gt; RME DIGI96/8 PST &gt; Samplitude &gt; CDWAV &gt; SH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aped and Transfered by Jeff Kempka and Pastor Tim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>Garaj Mahal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5.24.02  Disc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e Big Wu Family Reun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lack River Falls,WI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sc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  Never Give Up Giving It Up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.  God Rest Ye Merry Gentlemen*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3.  Poodle Factory*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4.  Superstition*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*   With Nick Barron on Vocal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$   Debut? (Swimmer cover - Nick Barron's old group), With Nick Barr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n Vocals &amp; Acoustic Guitar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ource:SBD + Schoeps MK4V&gt;KC5&gt;CMC6 (ORTF, Onstage, DFC @ 3') &gt;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ackie 1202-VLZ &gt; Apogee AD500E &gt; Sony D8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ast ~2:30 from SBD &gt; Panasonic SV-3800 due to tape cu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ransfer:  DA-20mkII &gt; RME DIGI96/8 PST &gt; Samplitude &gt; CDWAV &gt; SH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aped and Transfered by Jeff Kempka and Pastor Tim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ineup:  Kai Eckhardt(bass), Fareed Haque(guitar), Alan Hertz(drums)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ric Levy(keys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06:13:00Z</dcterms:created>
  <dc:creator>John Goldthwaite</dc:creator>
  <dc:description/>
  <cp:keywords/>
  <dc:language>en-US</dc:language>
  <cp:lastModifiedBy>John</cp:lastModifiedBy>
  <dcterms:modified xsi:type="dcterms:W3CDTF">2009-12-22T18:09:00Z</dcterms:modified>
  <cp:revision>2</cp:revision>
  <dc:subject/>
  <dc:title>Garaj Mahal</dc:title>
</cp:coreProperties>
</file>