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araj Mah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/8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or Ho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leigh, N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: Meatless Pat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: The Shad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: Guitar Slu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4: Of a Simple Mind</w:t>
      </w:r>
    </w:p>
    <w:p>
      <w:pPr>
        <w:pStyle w:val="Normal"/>
        <w:jc w:val="center"/>
        <w:rPr/>
      </w:pPr>
      <w:r>
        <w:rPr>
          <w:sz w:val="24"/>
        </w:rPr>
        <w:t>05: Weapons of Mass Destruc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6: Blueberry Ca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tal: 70: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DAUD/on-stage B&amp;K 4022 (ORTF) &gt; Sound Devices MP2 + SBD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ckie 1202vlz &gt; Apogee Mini-Me &gt; Tascam DAP1 @ 48kH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Garaj Mah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/8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or Ho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leigh, N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: Ivory Tow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: Uptown Tipitin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: Be Dop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4: Seam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Encore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5: Gulam Sabri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6: Poodle Factory-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7: Cosmic Elev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tal: 71: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DAUD/on-stage B&amp;K 4022 (ORTF) &gt; Sound Devices MP2 + SBD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ckie 1202vlz &gt; Apogee Mini-Me &gt; Tascam DAP1 @ 48kH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0:27:00Z</dcterms:created>
  <dc:creator>John Goldthwaite</dc:creator>
  <dc:description/>
  <dc:language>en-US</dc:language>
  <cp:lastModifiedBy>John Goldthwaite</cp:lastModifiedBy>
  <dcterms:modified xsi:type="dcterms:W3CDTF">2003-12-09T00:36:00Z</dcterms:modified>
  <cp:revision>4</cp:revision>
  <dc:subject/>
  <dc:title>Garaj Mahal</dc:title>
</cp:coreProperties>
</file>