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tan Ge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Denmark 1958-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verne Wal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Remember Cliffo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ff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nnies From Heav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't Get Around Much Any M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rok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Funny Valen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's 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e And Dan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ter Leaps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ee jcard scan for players and d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52:00Z</dcterms:created>
  <dc:creator>John Goldthwaite</dc:creator>
  <dc:description/>
  <dc:language>en-US</dc:language>
  <cp:lastModifiedBy>John Goldthwaite</cp:lastModifiedBy>
  <dcterms:modified xsi:type="dcterms:W3CDTF">2002-09-05T18:56:00Z</dcterms:modified>
  <cp:revision>2</cp:revision>
  <dc:subject/>
  <dc:title>Stan Getz</dc:title>
</cp:coreProperties>
</file>