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tan Getz/Joao Gilber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/Antonio Carlos Job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tz/Gilber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Girl From Ipane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ral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 Machuchar Meu Coraca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safinado (Off Ke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covado (Quiet Nights of Quiet Star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 Danco Sam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Grande Am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vo Sonhando (Dreame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Girl From Ipanema 45 rpm iss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covado 45 rpm iss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3/18&amp;19/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n Getz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ao Gilberto guitar,voc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Carlos Jobim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my William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ton Banana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trud Gilberto voc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Paul Desmond Bossa Antigu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 &amp; 8/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34:00Z</dcterms:created>
  <dc:creator>John Goldthwaite</dc:creator>
  <dc:description/>
  <dc:language>en-US</dc:language>
  <cp:lastModifiedBy>John Goldthwaite</cp:lastModifiedBy>
  <dcterms:modified xsi:type="dcterms:W3CDTF">2002-08-07T17:41:00Z</dcterms:modified>
  <cp:revision>1</cp:revision>
  <dc:subject/>
  <dc:title>Stan Getz/Joao Gilberto</dc:title>
</cp:coreProperties>
</file>