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ilberto G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oust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ov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hno S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al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oter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P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ira M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p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bolicam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ecret Life Of Pla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mpo R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presso 22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quele Abra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l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da Menina Ba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27:00Z</dcterms:created>
  <dc:creator>Dr. GigaHertz</dc:creator>
  <dc:description/>
  <dc:language>en-US</dc:language>
  <cp:lastModifiedBy>Dr. GigaHertz</cp:lastModifiedBy>
  <dcterms:modified xsi:type="dcterms:W3CDTF">2006-10-01T21:30:00Z</dcterms:modified>
  <cp:revision>1</cp:revision>
  <dc:subject/>
  <dc:title>Gilberto Gil</dc:title>
</cp:coreProperties>
</file>