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izzy Gillespie Live At New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/6/57 Newport, 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zzy’s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ol Day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odl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te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Remember Cliffo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l Bree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lections from the Zodiac Su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o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ight In Tuni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3:50:00Z</dcterms:created>
  <dc:creator>John Goldthwaite</dc:creator>
  <dc:description/>
  <dc:language>en-US</dc:language>
  <cp:lastModifiedBy>John Goldthwaite</cp:lastModifiedBy>
  <dcterms:modified xsi:type="dcterms:W3CDTF">2002-06-18T15:07:00Z</dcterms:modified>
  <cp:revision>2</cp:revision>
  <dc:subject/>
  <dc:title>Dizzy Gillespie Live At Newport</dc:title>
</cp:coreProperties>
</file>