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zzy Gilles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zy On The French Rivi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Mor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afin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ng, Long Sum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ited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unt O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e It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 De Ar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The Gyps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corded 1962 A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Third Internation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stival of Jazz D’Ant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an-Les-Pins,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zy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lo Schifri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o Wright Flute,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dy Collin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White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pito Riestria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zigane Elek Bacsik Gui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6:04:00Z</dcterms:created>
  <dc:creator>John Goldthwaite</dc:creator>
  <dc:description/>
  <dc:language>en-US</dc:language>
  <cp:lastModifiedBy>John Goldthwaite</cp:lastModifiedBy>
  <dcterms:modified xsi:type="dcterms:W3CDTF">2002-04-06T16:09:00Z</dcterms:modified>
  <cp:revision>1</cp:revision>
  <dc:subject/>
  <dc:title>Dizzy Gillespie</dc:title>
</cp:coreProperties>
</file>