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rant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n To Be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day My Prince Will C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n To Be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n To Be Blue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I Should Lose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ck In Your Own Back Y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One And Only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nt Every S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l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ter Sp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2/11/61 &amp; 3/1/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nt Gree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ke Quebec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ny Clar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 Jone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Hay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iller: Herbie Hancoc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Maiden Voy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7:49:00Z</dcterms:created>
  <dc:creator>John Goldthwaite</dc:creator>
  <dc:description/>
  <dc:language>en-US</dc:language>
  <cp:lastModifiedBy>John Goldthwaite</cp:lastModifiedBy>
  <dcterms:modified xsi:type="dcterms:W3CDTF">2003-07-19T17:54:00Z</dcterms:modified>
  <cp:revision>1</cp:revision>
  <dc:subject/>
  <dc:title>Grant Green</dc:title>
</cp:coreProperties>
</file>