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y Boy Alls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 Coast Boogalo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 The Music Take Your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ed Gre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e-Ea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or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 Rivers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rowns At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0:59:00Z</dcterms:created>
  <dc:creator>John Goldthwaite</dc:creator>
  <dc:description/>
  <dc:language>en-US</dc:language>
  <cp:lastModifiedBy>John Goldthwaite</cp:lastModifiedBy>
  <dcterms:modified xsi:type="dcterms:W3CDTF">2003-12-29T01:05:00Z</dcterms:modified>
  <cp:revision>1</cp:revision>
  <dc:subject/>
  <dc:title>Grey Boy Allstars</dc:title>
</cp:coreProperties>
</file>