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im Hall Quar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cross The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ija-Fl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msha S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lude To A Ki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ng One (For Debr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.E.M. St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cross The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op Sh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Deep Is The Ocea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Tells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Ha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l Goldstein keyboar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La Spina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ry Clark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@ Penny Lane Studios 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5:54:00Z</dcterms:created>
  <dc:creator>John Goldthwaite</dc:creator>
  <dc:description/>
  <dc:language>en-US</dc:language>
  <cp:lastModifiedBy>John Goldthwaite</cp:lastModifiedBy>
  <dcterms:modified xsi:type="dcterms:W3CDTF">2002-08-06T15:59:00Z</dcterms:modified>
  <cp:revision>1</cp:revision>
  <dc:subject/>
  <dc:title>Jim Hall Quartet</dc:title>
</cp:coreProperties>
</file>