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m Hall &amp; Bas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nd The Beguine! w/Dave Hol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nt Blue w/Christian McB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stract 1 w/Charlie Ha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The Things You Are w/George M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stract 2 w/Scott Colley &amp; George M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Jones w/Dave Hol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n’t Explain w/Charlie Had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g Walk w/Christian McBri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stract 3 w/Scott Colley &amp; G. M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esame Mucho w/Scott Co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am Steps w/Scott Co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bstract 4 w/Scott Coll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ngo Loco w/Scott Colley &amp; G. Mr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corded 1.7-8.01 &amp; 2.21.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35:00Z</dcterms:created>
  <dc:creator>John Goldthwaite</dc:creator>
  <dc:description/>
  <dc:language>en-US</dc:language>
  <cp:lastModifiedBy>John Goldthwaite</cp:lastModifiedBy>
  <dcterms:modified xsi:type="dcterms:W3CDTF">2002-07-12T16:40:00Z</dcterms:modified>
  <cp:revision>1</cp:revision>
  <dc:subject/>
  <dc:title>Jim Hall &amp; Basses</dc:title>
</cp:coreProperties>
</file>