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n Carter &amp; Jim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84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ductory Announ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Sum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le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ale and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 Toge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’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Jim Hall Dialo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sell Frazz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ple Th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ypso J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 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nowb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27:00Z</dcterms:created>
  <dc:creator>John Goldthwaite</dc:creator>
  <dc:description/>
  <dc:language>en-US</dc:language>
  <cp:lastModifiedBy>John Goldthwaite</cp:lastModifiedBy>
  <dcterms:modified xsi:type="dcterms:W3CDTF">2002-07-30T17:29:00Z</dcterms:modified>
  <cp:revision>1</cp:revision>
  <dc:subject/>
  <dc:title>Ron Carter &amp; Jim Hall</dc:title>
</cp:coreProperties>
</file>