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Jim Ha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cier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16 &amp; 23.7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'd Be So Nice To Come Home 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wo's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Answer Is Y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cierto De Aranju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ck Skippin'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finished Business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'd Be So Nice To Come Home To (alt tak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Answer Is Yes (alt tak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ck Skippin'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Previously unreleased Bonus Track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yer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im Hall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et Baker Trump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ul Desmond alto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land Hanna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n Carter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eve Gadd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Filler: Jim Hall All Across The C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msha Sw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w Deep Is The Ocea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20:26:00Z</dcterms:created>
  <dc:creator>John Goldthwaite</dc:creator>
  <dc:description/>
  <dc:language>en-US</dc:language>
  <cp:lastModifiedBy>John Goldthwaite</cp:lastModifiedBy>
  <cp:lastPrinted>2002-08-15T15:09:00Z</cp:lastPrinted>
  <dcterms:modified xsi:type="dcterms:W3CDTF">2002-08-15T19:10:00Z</dcterms:modified>
  <cp:revision>3</cp:revision>
  <dc:subject/>
  <dc:title>Jim Hall</dc:title>
</cp:coreProperties>
</file>