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m H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alog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/3,4 &amp;25/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isell Frazz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mple Th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lypso Jo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n Am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eam Step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nowb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rn Stuf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alog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cle 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yla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yer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 Frisell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il Goldstein accord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m Harrell flugelho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e Lovano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ke Stern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ott Colley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y Watson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Jim Hall and Ron Car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eph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0:05:00Z</dcterms:created>
  <dc:creator>John Goldthwaite</dc:creator>
  <dc:description/>
  <dc:language>en-US</dc:language>
  <cp:lastModifiedBy>John Goldthwaite</cp:lastModifiedBy>
  <dcterms:modified xsi:type="dcterms:W3CDTF">2002-07-30T20:10:00Z</dcterms:modified>
  <cp:revision>1</cp:revision>
  <dc:subject/>
  <dc:title>Jim Hall</dc:title>
</cp:coreProperties>
</file>