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im Hall/Grand Sl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@ The Regatta B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mbridge,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/20-22/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lsea Rendezvo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rder Cross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y Hello To Calyp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ackwell's Mess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Across The C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el F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Paul Desmond w/Jim H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om Bossa Antigu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 Hall guit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e Lovan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raz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wis Nash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4:54:00Z</dcterms:created>
  <dc:creator>John Goldthwaite</dc:creator>
  <dc:description/>
  <dc:language>en-US</dc:language>
  <cp:lastModifiedBy>John Goldthwaite</cp:lastModifiedBy>
  <dcterms:modified xsi:type="dcterms:W3CDTF">2002-08-15T14:58:00Z</dcterms:modified>
  <cp:revision>2</cp:revision>
  <dc:subject/>
  <dc:title>Jim Hall/Grand Slam</dc:title>
</cp:coreProperties>
</file>