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im Hal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aor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@ The Village Vangua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.4-8.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n-O-R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tle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Answer Is Y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tre No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urnished Fla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thing To Wish F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You Don’t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inted Pi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e Comes J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 Hall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nny Barron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 Farmer flugelho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lide Hampton tromb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ff Keezer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g Osby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ott Colley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rry Clarke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from Jim Hall Dialog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sell Frazz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eam Ste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59:00Z</dcterms:created>
  <dc:creator>John Goldthwaite</dc:creator>
  <dc:description/>
  <dc:language>en-US</dc:language>
  <cp:lastModifiedBy>John Goldthwaite</cp:lastModifiedBy>
  <dcterms:modified xsi:type="dcterms:W3CDTF">2002-07-29T18:05:00Z</dcterms:modified>
  <cp:revision>1</cp:revision>
  <dc:subject/>
  <dc:title>Jim Hall </dc:title>
</cp:coreProperties>
</file>