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bie 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dhun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mele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termelon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in Mel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Fall 19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Ke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nie Maupin Sax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Jackson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vey Mas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 Summers Percu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Herbie 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pyrean Isles 6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g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Finger Snap (Alt Tak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iloqui Valley (Alt Tak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35:00Z</dcterms:created>
  <dc:creator>John Goldthwaite</dc:creator>
  <dc:description/>
  <dc:language>en-US</dc:language>
  <cp:lastModifiedBy>John Goldthwaite</cp:lastModifiedBy>
  <dcterms:modified xsi:type="dcterms:W3CDTF">2002-06-10T17:43:00Z</dcterms:modified>
  <cp:revision>1</cp:revision>
  <dc:subject/>
  <dc:title>Herbie Hancock</dc:title>
</cp:coreProperties>
</file>