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bie Hanc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ventions and Dimens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ccotash 7: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angle 10: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 Rabbit 5: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mosa 8: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ump Ahead 6: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8.30.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ie Bobo Drums &amp; Timb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valdo “Chihuahua” Martinez Conga/Bon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Herbie Hancock Headhun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mele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melon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02:00Z</dcterms:created>
  <dc:creator>John Goldthwaite</dc:creator>
  <dc:description/>
  <dc:language>en-US</dc:language>
  <cp:lastModifiedBy>John Goldthwaite</cp:lastModifiedBy>
  <dcterms:modified xsi:type="dcterms:W3CDTF">2002-06-12T17:13:00Z</dcterms:modified>
  <cp:revision>1</cp:revision>
  <dc:subject/>
  <dc:title>Herbie Hancock</dc:title>
</cp:coreProperties>
</file>