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Herbie Hanco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den Voy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den Voy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Eye Of The Hurric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ttle 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rvival Of The Fitte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lphin D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5/17/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n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rbie Hancock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ddie Hubbard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Coleman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n Carter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ny William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hiller: Grant Gree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om Born To Be Bl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7:54:00Z</dcterms:created>
  <dc:creator>John Goldthwaite</dc:creator>
  <dc:description/>
  <dc:language>en-US</dc:language>
  <cp:lastModifiedBy>John Goldthwaite</cp:lastModifiedBy>
  <dcterms:modified xsi:type="dcterms:W3CDTF">2003-07-19T17:58:00Z</dcterms:modified>
  <cp:revision>1</cp:revision>
  <dc:subject/>
  <dc:title>Herbie Hancock</dc:title>
</cp:coreProperties>
</file>