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Fareed Haque Gro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/29/02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Last Day Salo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 Francisco, 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BD + (Stage) Rode NT2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nd Devices MP2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hringer MX1604A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ny SBM1(Modified)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nd Devices USB Pre &gt;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ony Vaio C1VP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plitude v6.0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areed Haque Gro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/29/02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Last Day Salo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 Francisco, 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BD + (Stage) Rode NT2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nd Devices MP2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hringer MX1604A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ny SBM1(Modified)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nd Devices USB Pre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ny Vaio C1VP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plitude v6.0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areed Haque Gro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/29/02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Last Day Salo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 Francisco, 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BD + (Stage) Rode NT2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nd Devices MP2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hringer MX1604A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ny SBM1(Modified)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nd Devices USB Pre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ny Vaio C1VP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plitude v6.0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21:57:00Z</dcterms:created>
  <dc:creator>John Goldthwaite</dc:creator>
  <dc:description/>
  <dc:language>en-US</dc:language>
  <cp:lastModifiedBy>John Goldthwaite</cp:lastModifiedBy>
  <dcterms:modified xsi:type="dcterms:W3CDTF">2004-02-10T02:59:00Z</dcterms:modified>
  <cp:revision>7</cp:revision>
  <dc:subject/>
  <dc:title>Fareed Haque Group</dc:title>
</cp:coreProperties>
</file>