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areed Haque Grou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/16/03  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nal Street Tavern</w:t>
      </w:r>
    </w:p>
    <w:p>
      <w:pPr>
        <w:pStyle w:val="Normal"/>
        <w:jc w:val="center"/>
        <w:rPr/>
      </w:pPr>
      <w:r>
        <w:rPr>
          <w:sz w:val="24"/>
        </w:rPr>
        <w:t>Dayton,O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SET 1 Neumann AK40(DIN) &gt; LC3 &gt; KM100 &gt; Apogee AD-1000 &gt; D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T 2 Schoeps CMC64 &gt; Lunatec V3 &gt; D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Fareed Haque Grou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/16/03  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nal Street Taver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yton,O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Set II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SET 1 Neumann AK40(DIN) &gt; LC3 &gt; KM100 &gt; Apogee AD-1000 &gt; D8</w:t>
      </w:r>
    </w:p>
    <w:p>
      <w:pPr>
        <w:pStyle w:val="Normal"/>
        <w:jc w:val="center"/>
        <w:rPr/>
      </w:pPr>
      <w:r>
        <w:rPr>
          <w:sz w:val="24"/>
        </w:rPr>
        <w:t>SET 2 Schoeps CMC64 &gt; Lunatec V3 &gt; D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4:03:00Z</dcterms:created>
  <dc:creator>John Goldthwaite</dc:creator>
  <dc:description/>
  <dc:language>en-US</dc:language>
  <cp:lastModifiedBy>John Goldthwaite</cp:lastModifiedBy>
  <dcterms:modified xsi:type="dcterms:W3CDTF">2004-02-12T04:06:00Z</dcterms:modified>
  <cp:revision>6</cp:revision>
  <dc:subject/>
  <dc:title>Fareed Haque Group</dc:title>
</cp:coreProperties>
</file>