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areed Haque Group</w:t>
      </w:r>
    </w:p>
    <w:p>
      <w:pPr>
        <w:pStyle w:val="Heading1"/>
        <w:jc w:val="center"/>
        <w:rPr>
          <w:sz w:val="24"/>
        </w:rPr>
      </w:pPr>
      <w:r>
        <w:rPr/>
        <w:t>12/4/</w:t>
      </w:r>
      <w:r>
        <w:rPr>
          <w:sz w:val="24"/>
        </w:rPr>
        <w:t>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s Al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 Cruz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/AUD Matri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Schoeps CMC64v (stage - ortf) &gt;Lunatec V2 preamp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chmark Audio AD2K+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X Pocket &gt; Toshiba 3440CT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gas &gt; .wav (recorded at 24 bit / 48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board analog out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scam DA-P1 (16 bit / 48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s:</w:t>
      </w:r>
    </w:p>
    <w:p>
      <w:pPr>
        <w:pStyle w:val="Normal"/>
        <w:jc w:val="center"/>
        <w:rPr/>
      </w:pPr>
      <w:r>
        <w:rPr>
          <w:sz w:val="24"/>
        </w:rPr>
        <w:t>Soundboard feed is a matrix of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ove stage PZM mics and the main L&amp;R ou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xdown was even between both sourc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audio eq was d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Fareed Haque Group</w:t>
      </w:r>
    </w:p>
    <w:p>
      <w:pPr>
        <w:pStyle w:val="Heading1"/>
        <w:jc w:val="center"/>
        <w:rPr>
          <w:sz w:val="24"/>
        </w:rPr>
      </w:pPr>
      <w:r>
        <w:rPr/>
        <w:t>12/4/</w:t>
      </w:r>
      <w:r>
        <w:rPr>
          <w:sz w:val="24"/>
        </w:rPr>
        <w:t>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s Al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ta Cruz,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BD/AUD Matri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Schoeps CMC64v (stage - ortf) &gt;Lunatec V2 preamp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chmark Audio AD2K+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X Pocket &gt; Toshiba 3440CT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gas &gt; .wav (recorded at 24 bit / 48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ndboard analog out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scam DA-P1 (16 bit / 48H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s:</w:t>
      </w:r>
    </w:p>
    <w:p>
      <w:pPr>
        <w:pStyle w:val="Normal"/>
        <w:jc w:val="center"/>
        <w:rPr/>
      </w:pPr>
      <w:r>
        <w:rPr>
          <w:sz w:val="24"/>
        </w:rPr>
        <w:t>Soundboard feed is a matrix of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ove stage PZM mics and the main L&amp;R ou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xdown was even between both sourc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audio eq was d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58:00Z</dcterms:created>
  <dc:creator>John Goldthwaite</dc:creator>
  <dc:description/>
  <dc:language>en-US</dc:language>
  <cp:lastModifiedBy>John Goldthwaite</cp:lastModifiedBy>
  <dcterms:modified xsi:type="dcterms:W3CDTF">2004-02-10T03:59:00Z</dcterms:modified>
  <cp:revision>5</cp:revision>
  <dc:subject/>
  <dc:title>Fareed Haque Group</dc:title>
</cp:coreProperties>
</file>