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chael Hed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erial Boundar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erial Boundar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sus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kover's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gamuff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ter The Gold Ru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Ty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re Chan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age a Tr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agic Far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Michael Hed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On The Double Pla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7:59:00Z</dcterms:created>
  <dc:creator>John Goldthwaite</dc:creator>
  <dc:description/>
  <dc:language>en-US</dc:language>
  <cp:lastModifiedBy>John Goldthwaite</cp:lastModifiedBy>
  <dcterms:modified xsi:type="dcterms:W3CDTF">2003-07-19T18:01:00Z</dcterms:modified>
  <cp:revision>1</cp:revision>
  <dc:subject/>
  <dc:title>Michael Hedges</dc:title>
</cp:coreProperties>
</file>