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ave Holland Quint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me Direct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me Direct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oking Up</w:t>
        <w:br/>
        <w:t>Make Belie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eeking Spir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gh Wi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ggler's Par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dlelight Vig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onders Never Cea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wn 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12.10-12.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ve Holland Double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y Kilson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ve Nelson Vibraphone and Marim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bin Eubanks Trombone and cowbe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ris Potter Soprano and Tenor Sa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6:33:00Z</dcterms:created>
  <dc:creator>John Goldthwaite</dc:creator>
  <dc:description/>
  <dc:language>en-US</dc:language>
  <cp:lastModifiedBy>John Goldthwaite</cp:lastModifiedBy>
  <dcterms:modified xsi:type="dcterms:W3CDTF">2002-11-03T16:36:00Z</dcterms:modified>
  <cp:revision>1</cp:revision>
  <dc:subject/>
  <dc:title>Dave Holland Quintet</dc:title>
</cp:coreProperties>
</file>