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ddie Hubbard  Blue Spiri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lue Note 2/19/65, 2/26/65, 3/5/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l Sur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nga Bla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ter For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lue Spiri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lting Pot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ue Colors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ller: From 12/23/65 Set 3 Plugged Ni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umn Lea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cks 1 &amp; 2  2/19/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ddie Hubbard  Trump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Spaulding  alto sax and flu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 Henderson  tenor sa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ane Zawadi  euphoni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old Mabern Jr.  Pi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rry Ridley  Ba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ifford Jarvis  Dr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g Black  Cong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cks 3,4 &amp; 5  2/26/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ddie Hubbard  Trump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Spaulding  Alto and flu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nk Mobley  Ten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ane Zawadi  Euphoni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Coy Tyner  Pi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b Cranshaw  Ba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te LaRoca  Dr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cks 6 &amp; 7  3/5/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dd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 Henderson  Ten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sea Taylor  Basso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rbie Hancock  Piano and Celes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gie Workman  Ba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vin Jones  Dr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56:00Z</dcterms:created>
  <dc:creator>John Goldthwaite</dc:creator>
  <dc:description/>
  <cp:keywords/>
  <dc:language>en-US</dc:language>
  <cp:lastModifiedBy>John</cp:lastModifiedBy>
  <cp:lastPrinted>2008-07-16T13:38:00Z</cp:lastPrinted>
  <dcterms:modified xsi:type="dcterms:W3CDTF">2008-07-16T20:38:00Z</dcterms:modified>
  <cp:revision>2</cp:revision>
  <dc:subject/>
  <dc:title>Freddie Hubbard  Blue Spirits</dc:title>
</cp:coreProperties>
</file>