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alie Hunter Quint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ight Now Mo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stre T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akl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ngu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oop-A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lude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de In The Water</w:t>
      </w:r>
    </w:p>
    <w:p>
      <w:pPr>
        <w:pStyle w:val="Normal"/>
        <w:jc w:val="center"/>
        <w:rPr/>
      </w:pPr>
      <w:r>
        <w:rPr>
          <w:sz w:val="24"/>
        </w:rPr>
        <w:t>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gr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terlude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n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eak Fe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 Bateau Ir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Hunter 8 string guit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urtis Fowlkes  Tromb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Ellis Tenor Sax, bass Clarin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rek Phillips  dru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egoire Maret  chromatic harmo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Live 96 Cinci,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17:00Z</dcterms:created>
  <dc:creator>John Goldthwaite</dc:creator>
  <dc:description/>
  <dc:language>en-US</dc:language>
  <cp:lastModifiedBy>John Goldthwaite</cp:lastModifiedBy>
  <dcterms:modified xsi:type="dcterms:W3CDTF">2004-02-19T19:21:00Z</dcterms:modified>
  <cp:revision>3</cp:revision>
  <dc:subject/>
  <dc:title>Chalie Hunter Quintet</dc:title>
</cp:coreProperties>
</file>