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harlie Hunter w/Stephen Chopek and Chris Lovej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gust 29,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rog Shop  - 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~Disc One~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Rendezvous Avec La Ver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Do That T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Mean Stre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 Flau Fla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 Run For It &gt; Booty Be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 Percussion Shuff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Matrix = Schoeps CCM4 &gt; SBD power supply &gt; SBD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Hb PDR 1000 &gt; analog out &gt; Panasonic SV255; 80% sbd, 20% m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 w/Stephen Chopek and Chris Lovej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gust 29,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rog Shop  - 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~Disc Two~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La Pl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The Spin Seek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e: Mestre Tata &gt;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filler 1 (see below for source/info)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 Day is Done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 More Than This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 station plug &amp; interview w/Charl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 Go Go Fantas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. Turn Me On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filler 2 (see below for source/info)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. Tennessee Waltz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w/Norah Jones on vocals, Wurlitzer</w:t>
      </w:r>
    </w:p>
    <w:p>
      <w:pPr>
        <w:pStyle w:val="Normal"/>
        <w:ind w:left="720" w:firstLine="720"/>
        <w:jc w:val="left"/>
        <w:rPr>
          <w:sz w:val="24"/>
        </w:rPr>
      </w:pPr>
      <w:r>
        <w:rPr>
          <w:sz w:val="24"/>
        </w:rPr>
        <w:t>filler 1: Charlie Hunter Quartet featuring Norah Jones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October 4,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CRW studios - Los Angeles, CA</w:t>
      </w:r>
    </w:p>
    <w:p>
      <w:pPr>
        <w:pStyle w:val="Normal"/>
        <w:ind w:left="1440" w:hanging="0"/>
        <w:jc w:val="left"/>
        <w:rPr>
          <w:sz w:val="24"/>
        </w:rPr>
      </w:pPr>
      <w:r>
        <w:rPr>
          <w:sz w:val="24"/>
        </w:rPr>
        <w:t>filler 2: Charlie Hunter Quartet featuring Norah Jones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>October 5,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more Auditorium - San Francisco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Matrix = Schoeps CCM4 &gt; SBD power supply &gt; SBD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Hb PDR 1000 &gt; analog out &gt; Panasonic SV255; 80% sbd, 20% m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01:00Z</dcterms:created>
  <dc:creator>John Goldthwaite</dc:creator>
  <dc:description/>
  <dc:language>en-US</dc:language>
  <cp:lastModifiedBy>John Goldthwaite</cp:lastModifiedBy>
  <dcterms:modified xsi:type="dcterms:W3CDTF">2003-08-17T00:38:00Z</dcterms:modified>
  <cp:revision>5</cp:revision>
  <dc:subject/>
  <dc:title>Charlie Hunter w/Stephen Chopek and Chris Lovejoy</dc:title>
</cp:coreProperties>
</file>